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7785</wp:posOffset>
            </wp:positionV>
            <wp:extent cx="4953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บอกเล่าให้ฟัง</w:t>
      </w:r>
    </w:p>
    <w:p>
      <w:pPr>
        <w:pStyle w:val="Normal"/>
        <w:rPr>
          <w:rFonts w:ascii="Calibri" w:hAnsi="Calibri" w:cs="CordiaUPC"/>
        </w:rPr>
      </w:pPr>
      <w:r>
        <w:rPr>
          <w:b/>
          <w:bCs/>
        </w:rPr>
        <w:tab/>
      </w:r>
      <w:r>
        <w:rPr>
          <w:rFonts w:ascii="Calibri" w:hAnsi="Calibri" w:cs="CordiaUPC"/>
          <w:b/>
          <w:b/>
          <w:bCs/>
        </w:rPr>
        <w:t>เดือนพฤศจิกายนเป็นเดือนที่พระศาสนจักรคิดถึงผู้ล่วงลับเป็นพิเศ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วั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CordiaUPC" w:ascii="Calibri" w:hAnsi="Calibri"/>
        </w:rPr>
        <w:t xml:space="preserve">1 </w:t>
      </w:r>
      <w:r>
        <w:rPr>
          <w:rFonts w:ascii="Calibri" w:hAnsi="Calibri" w:cs="CordiaUPC"/>
        </w:rPr>
        <w:t>พฤศจิกาย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พระศาสนจักร</w:t>
      </w:r>
      <w:r>
        <w:rPr>
          <w:rFonts w:ascii="Calibri" w:hAnsi="Calibri" w:cs="CordiaUPC"/>
          <w:b/>
          <w:b/>
          <w:bCs/>
        </w:rPr>
        <w:t>สมโภชนักบุญทั้งหลาย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พราะพระศาสนจักรแน่ใจว่ามีผู้ล่วงลับมากมายที่ได้รับความรอดพ้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ป็นนักบุญมีความสุขกับพระเป็นเจ้าแล้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วั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CordiaUPC" w:ascii="Calibri" w:hAnsi="Calibri"/>
        </w:rPr>
        <w:t xml:space="preserve">2 </w:t>
      </w:r>
      <w:r>
        <w:rPr>
          <w:rFonts w:ascii="Calibri" w:hAnsi="Calibri" w:cs="CordiaUPC"/>
        </w:rPr>
        <w:t>พฤศจิกาย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พระศาสนจักรให้เราคริสตชนทั้งหลาย</w:t>
      </w:r>
      <w:r>
        <w:rPr>
          <w:rFonts w:ascii="Calibri" w:hAnsi="Calibri" w:cs="CordiaUPC"/>
          <w:b/>
          <w:b/>
          <w:bCs/>
        </w:rPr>
        <w:t>คิดถึงผู้ล่วงลับ</w:t>
      </w:r>
      <w:r>
        <w:rPr>
          <w:rFonts w:ascii="Calibri" w:hAnsi="Calibri" w:cs="CordiaUPC"/>
        </w:rPr>
        <w:t>สวดภาวน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ทำพลีกรรมฯลฯอุทิศให้พวกท่า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น่นอนที่สุดแม้เราจะเชื่อมั่นในพระเมตตาของพระเป็นเจ้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ต่เราก็เชื่อในพระยุติธรรมของพระองค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พระยุติธรรมของพระองค์นี่เองทำให้เราแน่ใจว่ามีวิญญาณอีกจำนวนหนึ่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ที่ต้องชำระให้บริสุทธิ์ก่อนที่จะได้ไปสวรรค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วิญญาณเหล่านี้ต้องการคำภาวนาจากพวกเร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ถึงแม้ว่าพวกท่านจะสวดภาวนาวิงวอนพระเป็นเจ้าเพื่อตนเองไม่ได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ต่พวกท่านสามารถสวดภาวนาวิงวอนพระเป็นเจ้าเพื่อพวกเราได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ราเสนอวิงวอนพระเป็นเจ้าโดยผ่านทางนักบุญทั้งหลาย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ราสวดภาวนาสำหรับวิญญาณที่กำลังชำระให้บริสุทธิ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ละขอความช่วยเหลือจากพวกท่านในการสวดภาวน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วามสัมพันธ์ในคำภาวนาเช่นนี้ทำให้เราทราบชัดเจนถึงเอกภาพของพระศาสนจัก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อกภาพดังกล่าวนี้ในภาษาเดิมเราเรียกว่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  <w:b/>
          <w:b/>
          <w:bCs/>
        </w:rPr>
        <w:t>“สหพันธ์นักบุญ”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ในภาษาแปลใหม่เราเรียกว่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  <w:b/>
          <w:b/>
          <w:bCs/>
        </w:rPr>
        <w:t>“ความสัมพันธ์เป็นหนึ่งเดียวของผู้ศักดิ์สิทธิ์”</w:t>
      </w:r>
    </w:p>
    <w:p>
      <w:pPr>
        <w:pStyle w:val="Normal"/>
        <w:rPr>
          <w:rFonts w:ascii="Calibri" w:hAnsi="Calibri" w:cs="CordiaUPC"/>
        </w:rPr>
      </w:pPr>
      <w:r>
        <w:rPr>
          <w:rFonts w:cs="CordiaUPC" w:ascii="Calibri" w:hAnsi="Calibri"/>
        </w:rPr>
        <w:tab/>
      </w:r>
      <w:r>
        <w:rPr>
          <w:rFonts w:ascii="Calibri" w:hAnsi="Calibri" w:cs="CordiaUPC"/>
        </w:rPr>
        <w:t>ศาสนาที่มีพิธีกรรมหรือกิจการใดๆที่กระทำเพื่อผู้ล่วงลั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ก็แสดงว่าศาสนานั้นเชื่อว่ามนุษย์ไม่ได้จบทุกสิ่งทุกอย่างเมื่อมนุษย์ตาย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ต่หลังความตายยังมีชีวิตอีกลักษณะหนึ่งที่ต่อเนื่องไ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ชีวิตหลังความตายจะเป็นอย่างไรสุขหรือทุกข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ก็ขึ้นอยู่กับการกระทำของมนุษย์ในขณะที่ยังมีชีวิตอยู่บนโลกใบนี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ใดๆในโลกล้วนอนิจจังเมื่อวาระแห่งความตายมาถึงเราจะเอาอะไรไปได้บ้า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การระลึกถึงผู้ล่วงลับทำให้เราแน่ใจว่าความดีบุญกุศลเท่านั้นที่จะส่งผลถึงชีวิตหลังความตาย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จากเหตุการณ์น้ำท่วมใหญ่ครั้งนี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งทำให้เราเข้าใจความหมายของสัจธรรมความเป็นอนิจจังของสรรพสิ่งทั้งหลายบนโลกนี้มากขึ้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พราะเราได้เห็นหลายสิ่งหลายอย่างที่เราหามาด้วยความเหนื่อยยา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สื่อมสลายจมน้ำหายภายในพริบต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มื่อวาระแห่งความตายมาถึงมันจะเป็นมากกว่านี้อีกร้อยเท่าพันทว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พราะว่าเราจะพยายามสักเท่าใดก็ไม่สามารถเอาอะไรไปได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ต่อให้มีเงินจนล้นฟ้าก็ไม่สามารถต่ออายุให้ยืนยาวอีกได้แม้แต่วินาทีเดียว</w:t>
      </w:r>
      <w:r>
        <w:rPr>
          <w:rFonts w:ascii="Calibri" w:hAnsi="Calibri" w:eastAsia="Calibri" w:cs="Calibri"/>
        </w:rPr>
        <w:t xml:space="preserve">   </w:t>
      </w:r>
    </w:p>
    <w:p>
      <w:pPr>
        <w:pStyle w:val="Normal"/>
        <w:rPr>
          <w:rFonts w:ascii="Calibri" w:hAnsi="Calibri" w:cs="CordiaUP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735</wp:posOffset>
            </wp:positionH>
            <wp:positionV relativeFrom="paragraph">
              <wp:posOffset>-4563745</wp:posOffset>
            </wp:positionV>
            <wp:extent cx="875665" cy="963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7685</wp:posOffset>
            </wp:positionH>
            <wp:positionV relativeFrom="paragraph">
              <wp:posOffset>-4757420</wp:posOffset>
            </wp:positionV>
            <wp:extent cx="946150" cy="79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Calibri" w:hAnsi="Calibri"/>
        </w:rPr>
        <w:tab/>
      </w:r>
      <w:r>
        <w:rPr>
          <w:rFonts w:ascii="Calibri" w:hAnsi="Calibri" w:cs="CordiaUPC"/>
        </w:rPr>
        <w:t>สัจธรรมก็คือสัจธรรมเป็นความเป็นจริงที่เปลี่ยนแปลงไม่ได้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มนุษย์ทำได้เพียงศึกษาพิจารณาไตร่ตรองเข้าใ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ละดำเนินชีวิตอยู่บนพื้นฐานของความเป็นจริงที่เข้าใจอย่างถ่องแท้แล้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นที่เข้าถึงสัจธรรมแห่งชีวิตแล้วจะมีชีวิตที่สง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สามารถปล่อยวางละจากกิเล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วามโลภ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วามโกรธ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วามหล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ขาจะสามารถจัดลำดับคุณค่าของชีวิตได้อย่างถูกต้อ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ว่าอะไรสำคัญก่อนหลังและเลือกปฏิบัติให้น้ำหนักความสำคัญได้อย่างถูกต้อ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พระคัมภีร์หนังสือปัญญาจารย์กล่าวไว้ว่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CordiaUPC"/>
          <w:b/>
          <w:b/>
          <w:bCs/>
        </w:rPr>
        <w:t>“มนุษย์ชอบวิ่งไล่จับลม”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นั่นหมายความว่าเราไขว่คว้าหาเพียงสิ่งที่เป็นอนิจจั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แต่สิ่งที่เป็นอมตะนิรันดรให้คุณค่าแก่ชีวิตเรากลับไม่สนใ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เมื่อเราแสวงหาความเปล่าเราจะได้แต่ความเปล่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สุดท้ายก็คือเราจะไม่ได้อะไรเลย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  <w:b/>
          <w:b/>
          <w:bCs/>
        </w:rPr>
        <w:t>“มนุษย์เอ๋ย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CordiaUPC"/>
          <w:b/>
          <w:b/>
          <w:bCs/>
        </w:rPr>
        <w:t>เจ้าทำงานหนักตรากตรำใต้ฟ้านี้มาตลอดชีวิตแล้วเจ้าได้อะไรเป็นสิ่งตอบแทน”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คำถามจากหนังสือปัญญาจารย์เป็นคำถามชวนให้เราไตร่ตรองการกระทำของเราในชีวิตและเข้าใ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CordiaUPC"/>
        </w:rPr>
        <w:t>ผู้ที่เข้าใจสัจธรรมความเป็นไปของชีวิตก็เป็นสุข</w:t>
      </w:r>
      <w:r>
        <w:rPr>
          <w:rFonts w:cs="CordiaUPC" w:ascii="Calibri" w:hAnsi="Calibri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/>
        <w:t xml:space="preserve">จาก </w:t>
      </w:r>
      <w:r>
        <w:rPr>
          <w:b/>
          <w:b/>
          <w:bCs/>
        </w:rPr>
        <w:t>คุณพ่อเจ้าว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อดพ้นของมนุษย์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พระเจ้าทรงสร้างมนุษย์ตามพระประสงค์ของพระองค์</w:t>
      </w:r>
      <w:r>
        <w:rPr/>
        <w:t xml:space="preserve"> ปรารถนาให้มนุษย์เป็นภาพลักษณ์ของพระองค์ เพื่อสะท้อนให้เห็นความดีงาม ความรักของพระองค์ ดังนั้นพระประสงค์ในการสร้างมนุษย์ของพระเจ้าก็คือ ปรารถนาให้มนุษย์เป็นสิ่งสร้างที่ประเสริฐที่สุดและมีความสุขกับพระองค์ แม้มนุษย์จะผิดพลาดตกในบาปแต่พระประสงค์ของพระองค์ไม่เคยเปลี่ยน เพื่อให้มนุษย์กับไปสู่สภาพเดิมเหมือนดังแต่แรกเริ่มในการสร้าง พระองค์ทรงทำทุกอย่างเพื่อให้มนุษย์กลับคืนสู่ความศักดิ์สิทธิ์ความดีงามของพระองค์  ทรงทำพันธสัญญากับมนุษย์ว่าจะทรงช่วยมนุษย์ให้ได้รับความรอดพ้น พันธสัญญาของพระองค์ดำเนินมาจนกระทั่งสำเร็จลงในองค์พระเยซูคริสตเจ้า องค์พระผู้เป็นเจ้าผู้ทรงเสด็จมาบังเกิดเป็นมนุษย์ ทรงยอมรับทนทรมาน สิ้นพระชนม์ และทรงกลับคืนพระชนมชีพเพื่อไถ่มนุษยชาติให้ได้รับความรอดพ้น พระองค์ทรงทราบดีว่าเสรีภาพซึ่งเป็นของประทานที่ประเสริฐยิ่ง มนุษย์จำนวนมากมายจะไม่รู้จักใช้หรือใช้ไปในทางที่ผิด พระองค์จึงทรงแนะนำแนวทางดำเนินชีวิต และให้ความช่วยเหลือต่างๆโดยประทาน พระบัญญัติ </w:t>
      </w:r>
      <w:r>
        <w:rPr/>
        <w:t xml:space="preserve">10 </w:t>
      </w:r>
      <w:r>
        <w:rPr/>
        <w:t xml:space="preserve">ประการ บทบัญญัติแห่งความรัก หนทางแห่งความสุขแท้ </w:t>
      </w:r>
      <w:r>
        <w:rPr/>
        <w:t xml:space="preserve">8 </w:t>
      </w:r>
      <w:r>
        <w:rPr/>
        <w:t xml:space="preserve">ประการ และศีลศักดิ์สิทธิ์ต่างๆ สิ่งต่างๆเหล่านี้เป็นแนวทางและความช่วยเหลือของพระเจ้าเพื่อความรอดพ้นของมนุษยชาติ  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พระประสงค์ของพระเจ้าในการสร้างมนุษย์</w:t>
      </w:r>
      <w:r>
        <w:rPr/>
        <w:t xml:space="preserve"> ทำให้เราแน่ใจว่า </w:t>
      </w:r>
      <w:r>
        <w:rPr>
          <w:b/>
          <w:b/>
          <w:bCs/>
        </w:rPr>
        <w:t>“พระกระแสเรียกเบื้องต้นสำหรับมนุษย์ทุกคนก็คือ พระองค์เรียกมนุษย์ทุกคนให้เป็นผู้ศักดิ์สิทธิ์เป็นนักบุญ”</w:t>
      </w:r>
      <w:r>
        <w:rPr/>
        <w:t xml:space="preserve"> </w:t>
      </w:r>
      <w:r>
        <w:rPr/>
        <w:t>เพราะนักบุญหมายถึงผู้ที่ดำเนินชีวิตบนหนทางของพระเจ้าจนบรรลุเป้าหมายปลายทาง พวกท่านได้รับความรอดพ้นอันเป็นชัยชนะที่แท้จริงแล้ว การสมโภชนักบุญทั้งหลายเป็นการร่วมฉลองชัยชนะของบรรดาผู้ศักดิ์สิทธิ์ทั้งหลาย ที่ได้พยายามต่อสู่ฟันฝ่าอุปสรรค์ด้วยความมานะอดทนจนพวกท่านได้รับความสุขนิรันดร วันสมโภชนี้ยังเป็นวันที่เรามาขอบคุณพระเจ้าที่พันธสัญญาของพระองค์เป็นจริง เพราะมีมนุษย์จำนวนมากมายได้รับความรอดพ้นตามพันธสัญญานั้นแล้ว ขอบคุณพระองค์สำหรับแนวทางการดำเนินชีวิตและความช่วยเหลือต่างๆที่ประทานให้กับเร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935</wp:posOffset>
            </wp:positionH>
            <wp:positionV relativeFrom="paragraph">
              <wp:posOffset>2410460</wp:posOffset>
            </wp:positionV>
            <wp:extent cx="781050" cy="93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</w:rPr>
        <w:t>การสมโภชนักบุญทั้งหลาย</w:t>
      </w:r>
      <w:r>
        <w:rPr/>
        <w:t xml:space="preserve">เป็นความหวังเป็นกำลังใจในการดำเนินชีวิตของเรา ประสบการณ์การดำเนินชีวิตบนโลกใบนี้ทำให้เราทราบว่า หนทางสวรรค์การเป็นคนดีเป็นสิ่งเรียกร้องความอดทนความมานะพยายามจนถึงที่สุด </w:t>
      </w:r>
      <w:r>
        <w:rPr>
          <w:b/>
          <w:b/>
          <w:bCs/>
        </w:rPr>
        <w:t>“ผู้มีใจยากจน</w:t>
      </w:r>
      <w:r>
        <w:rPr>
          <w:b/>
          <w:bCs/>
        </w:rPr>
        <w:t>.....</w:t>
      </w:r>
      <w:r>
        <w:rPr>
          <w:b/>
          <w:b/>
          <w:bCs/>
        </w:rPr>
        <w:t>ผู้เป็นทุกข์โศกเศร้า</w:t>
      </w:r>
      <w:r>
        <w:rPr>
          <w:b/>
          <w:bCs/>
        </w:rPr>
        <w:t>......</w:t>
      </w:r>
      <w:r>
        <w:rPr>
          <w:b/>
          <w:b/>
          <w:bCs/>
        </w:rPr>
        <w:t>ผู้ถูกเบียดเบียนข่มเหงเพราะความชอบธรรม ย่อมเป็นสุข”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ธ</w:t>
      </w:r>
      <w:r>
        <w:rPr>
          <w:b/>
          <w:bCs/>
        </w:rPr>
        <w:t>.5</w:t>
      </w:r>
      <w:r>
        <w:rPr>
          <w:b/>
          <w:bCs/>
        </w:rPr>
        <w:t>:</w:t>
      </w:r>
      <w:r>
        <w:rPr>
          <w:b/>
          <w:bCs/>
        </w:rPr>
        <w:t xml:space="preserve">3-10) </w:t>
      </w:r>
      <w:r>
        <w:rPr/>
        <w:t xml:space="preserve">บทขึ้นต้นและบทสรุปของหนทางแห่งความสุขแท้ แสดงให้เราเห็นชัดเจนว่าการเป็นคนในลักษณะต่างๆเพื่อบรรลุถึงความสุขแท้ ต้องแลกมาด้วยหยาดเหงื่อ น้ำตา และความยากลำบากแค่ไหน แต่อย่างไรก็ตามพระเยซูคริสตเจ้าทำให้เรามีความหวังจากผลลัพธ์นั้นว่ามันคุ้มสุดคุ้ม </w:t>
      </w:r>
      <w:r>
        <w:rPr>
          <w:b/>
          <w:b/>
          <w:bCs/>
        </w:rPr>
        <w:t>“อาณาจักรสวรรค์เป็นของเขา</w:t>
      </w:r>
      <w:r>
        <w:rPr>
          <w:b/>
          <w:bCs/>
        </w:rPr>
        <w:t xml:space="preserve">... </w:t>
      </w:r>
      <w:r>
        <w:rPr>
          <w:b/>
          <w:b/>
          <w:bCs/>
        </w:rPr>
        <w:t>เป็นบุตรของพระเจ้า</w:t>
      </w:r>
      <w:r>
        <w:rPr>
          <w:b/>
          <w:bCs/>
        </w:rPr>
        <w:t>....</w:t>
      </w:r>
      <w:r>
        <w:rPr>
          <w:b/>
          <w:b/>
          <w:bCs/>
        </w:rPr>
        <w:t>บำเหน็จรางวัลของท่านในสวรรค์นั้นยิ่งใหญ่”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ธ</w:t>
      </w:r>
      <w:r>
        <w:rPr>
          <w:b/>
          <w:bCs/>
        </w:rPr>
        <w:t>.5</w:t>
      </w:r>
      <w:r>
        <w:rPr>
          <w:b/>
          <w:bCs/>
        </w:rPr>
        <w:t>:</w:t>
      </w:r>
      <w:r>
        <w:rPr>
          <w:b/>
          <w:bCs/>
        </w:rPr>
        <w:t>3-12)</w:t>
      </w:r>
      <w:r>
        <w:rPr/>
        <w:t xml:space="preserve">  </w:t>
      </w:r>
      <w:r>
        <w:rPr/>
        <w:t>นักบุญทั้งหลายที่เราสมโภชในวันนี้เป็นพยานถึงความจริงที่ว่า มีมนุษย์จำมากมายได้รับบำเหน็จอันยิ่งใหญ่นี้แล้ว ขอให้วันสมโภชนี้เป็นความหวังเป็นกำลังใจให้เรามั่นคงในความเชื่อ เดินบนหนทางของพระเจ้าจนถึงปลายทางเป็นต้นในช่วงเวลาแห่งความทุกข์ยากลำบากที่เรากำลังเผชิญอยู่นี้</w:t>
      </w:r>
      <w:r>
        <w:rPr/>
        <w:t xml:space="preserve">. 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/>
          <w:bCs/>
        </w:rPr>
        <w:t>พระเจ้าสถิตกับท่า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คุณพ่อ สมชาย อัญชลีพรสันต์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green"/>
        </w:rPr>
        <w:t>ประ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ind w:left="1386" w:hanging="360"/>
        <w:rPr/>
      </w:pPr>
      <w:r>
        <w:rPr>
          <w:b/>
          <w:b/>
          <w:bCs/>
          <w:u w:val="single"/>
        </w:rPr>
        <w:t>เดือนพฤศจิกายนเป็นเดือนที่เราคิดถึงผู้ล่วงลับเป็นพิเศษ</w:t>
      </w:r>
      <w:r>
        <w:rPr/>
        <w:t xml:space="preserve"> </w:t>
      </w:r>
    </w:p>
    <w:p>
      <w:pPr>
        <w:pStyle w:val="Normal"/>
        <w:ind w:left="1386" w:firstLine="54"/>
        <w:rPr/>
      </w:pPr>
      <w:r>
        <w:rPr/>
        <w:t xml:space="preserve">ขอให้พี่น้องสวดภาวนา ทำพลีกรรม และกิจเมตตาอุทิศแด่ผู้ล่วงลับ เพื่อพวกท่านจะได้มีความสุขกับพระเจ้าโดยเร็ววั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ในช่วงนี้นักขับร้องเริ่ม</w:t>
      </w:r>
      <w:r>
        <w:rPr>
          <w:b/>
          <w:b/>
          <w:bCs/>
          <w:u w:val="single"/>
        </w:rPr>
        <w:t>ซ้อมเพลงเตรียมฉลองคริสตมาส และฉลองวัด</w:t>
      </w:r>
      <w:r>
        <w:rPr/>
        <w:t>กันแล้ว ขอเชิญผู้นักขับร้องซ้อมเพลงหลังมิสซาค่ำวันเสา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ขอรับ</w:t>
      </w:r>
      <w:r>
        <w:rPr>
          <w:b/>
          <w:b/>
          <w:bCs/>
          <w:u w:val="single"/>
        </w:rPr>
        <w:t>อาสาสมัครแสดงละครศักดิ์สิทธิ์</w:t>
      </w:r>
      <w:r>
        <w:rPr/>
        <w:t xml:space="preserve">ในวันคริสตมาสเด็กและผู้ใหญ่ประมาณ </w:t>
      </w:r>
      <w:r>
        <w:rPr/>
        <w:t xml:space="preserve">30 </w:t>
      </w:r>
      <w:r>
        <w:rPr/>
        <w:t>คน ลงชื่อและเบอร์โทรศัพท์ได้ที่คุณใหญ่และคุณเล็กได้ที่หน้า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439420</wp:posOffset>
            </wp:positionV>
            <wp:extent cx="1104900" cy="946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</w:rPr>
        <w:t>การประชุมสภาภิบาล</w:t>
      </w:r>
      <w:r>
        <w:rPr/>
        <w:t xml:space="preserve"> จะมีขึ้นหลังจากน้ำลดและพี่น้องสามารถมาวัดได้แล้ว ทั้งนี้ขึ้นกับสถานการณ์และจะมีการนัดแนะกันใหม่ภายหลั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>
          <w:b/>
          <w:b/>
          <w:bCs/>
          <w:u w:val="single"/>
        </w:rPr>
        <w:t>สารวัดฉบับนี้เป็นฉบับน้ำท่วมวัด ท่วมบ้าน</w:t>
      </w:r>
      <w:r>
        <w:rPr/>
        <w:t xml:space="preserve"> เขียนขึ้นก็เผื่อว่าสามารถส่งขึ้น</w:t>
      </w:r>
      <w:r>
        <w:rPr/>
        <w:t>website</w:t>
      </w:r>
      <w:r>
        <w:rPr/>
        <w:t xml:space="preserve">ของวัดได้ ถ้าใครสามารถเปิดอ่านก็จะมีข้อคิดประจำสัปดาห์  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วัด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พระชนนีของพระเป็นเจ้า รังสิต</w: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 w:val="30"/>
          <w:szCs w:val="30"/>
        </w:rPr>
        <w:t xml:space="preserve">ซอยพหลโยธิน </w:t>
      </w:r>
      <w:r>
        <w:rPr>
          <w:sz w:val="30"/>
          <w:szCs w:val="30"/>
        </w:rPr>
        <w:t xml:space="preserve">121  </w:t>
      </w:r>
      <w:r>
        <w:rPr>
          <w:sz w:val="30"/>
          <w:sz w:val="30"/>
          <w:szCs w:val="30"/>
        </w:rPr>
        <w:t xml:space="preserve">เยื้องโรงพยาบาลธัญรักษ์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 xml:space="preserve">. 0-2992-1363-4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Fax 0-2992-1365</w:t>
      </w:r>
    </w:p>
    <w:p>
      <w:pPr>
        <w:pStyle w:val="Normal"/>
        <w:jc w:val="center"/>
        <w:rPr/>
      </w:pPr>
      <w:r>
        <w:rPr/>
        <w:t xml:space="preserve">มิสซา </w:t>
      </w:r>
      <w:r>
        <w:rPr/>
        <w:t xml:space="preserve">: </w:t>
      </w:r>
      <w:r>
        <w:rPr/>
        <w:t xml:space="preserve">วันเสาร์ เวลา </w:t>
      </w:r>
      <w:r>
        <w:rPr/>
        <w:t xml:space="preserve">19.00 </w:t>
      </w:r>
      <w:r>
        <w:rPr/>
        <w:t>น</w:t>
      </w:r>
      <w:r>
        <w:rPr/>
        <w:t xml:space="preserve">.    </w:t>
      </w:r>
      <w:r>
        <w:rPr/>
        <w:t xml:space="preserve">วันอาทิตย์ เวลา </w:t>
      </w:r>
      <w:r>
        <w:rPr/>
        <w:t xml:space="preserve">8.30 </w:t>
      </w:r>
      <w:r>
        <w:rPr/>
        <w:t>น</w:t>
      </w:r>
      <w:r>
        <w:rPr/>
        <w:t>. (</w:t>
      </w:r>
      <w:r>
        <w:rPr/>
        <w:t>ไทย</w:t>
      </w:r>
      <w:r>
        <w:rPr/>
        <w:t xml:space="preserve">)   10.45 </w:t>
      </w:r>
      <w:r>
        <w:rPr/>
        <w:t>น</w:t>
      </w:r>
      <w:r>
        <w:rPr/>
        <w:t>. (Eng.)</w:t>
      </w:r>
    </w:p>
    <w:p>
      <w:pPr>
        <w:pStyle w:val="Normal"/>
        <w:jc w:val="center"/>
        <w:rPr>
          <w:rFonts w:ascii="Arial" w:hAnsi="Arial" w:cs="-@-D-RCW 2550 v.2.00-"/>
          <w:b/>
          <w:b/>
          <w:bCs/>
          <w:sz w:val="24"/>
          <w:szCs w:val="24"/>
        </w:rPr>
      </w:pPr>
      <w:r>
        <w:rPr>
          <w:rFonts w:cs="-@-D-RCW 2550 v.2.00-" w:ascii="Arial" w:hAnsi="Arial"/>
          <w:b/>
          <w:bCs/>
          <w:sz w:val="24"/>
          <w:szCs w:val="24"/>
        </w:rPr>
        <w:t>www.motherofgod-church.com</w:t>
      </w:r>
    </w:p>
    <w:p>
      <w:pPr>
        <w:pStyle w:val="2"/>
        <w:jc w:val="center"/>
        <w:rPr>
          <w:rFonts w:ascii="Arial" w:hAnsi="Arial" w:cs="-@-D-RCW 2550 v.2.00-"/>
          <w:b/>
          <w:b/>
          <w:bCs/>
          <w:sz w:val="44"/>
          <w:szCs w:val="44"/>
          <w:lang w:val="en-US" w:eastAsia="en-US"/>
        </w:rPr>
      </w:pPr>
      <w:r>
        <w:rPr>
          <w:rFonts w:cs="-@-D-RCW 2550 v.2.00-" w:ascii="Arial" w:hAnsi="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-53975</wp:posOffset>
            </wp:positionV>
            <wp:extent cx="5296535" cy="5906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jc w:val="center"/>
        <w:rPr>
          <w:rFonts w:ascii="2005_iannnnnMTV;Arial Unicode MS" w:hAnsi="2005_iannnnnMTV;Arial Unicode MS" w:cs="2005_iannnnnMTV;Arial Unicode MS"/>
        </w:rPr>
      </w:pPr>
      <w:r>
        <w:rPr>
          <w:rFonts w:cs="2005_iannnnnMTV;Arial Unicode MS" w:ascii="2005_iannnnnMTV;Arial Unicode MS" w:hAnsi="2005_iannnnnMTV;Arial Unicode MS"/>
        </w:rPr>
      </w:r>
    </w:p>
    <w:p>
      <w:pPr>
        <w:pStyle w:val="2"/>
        <w:jc w:val="center"/>
        <w:rPr>
          <w:rFonts w:ascii="2005_iannnnnMTV;Arial Unicode MS" w:hAnsi="2005_iannnnnMTV;Arial Unicode MS" w:cs="2005_iannnnnMTV;Arial Unicode MS"/>
        </w:rPr>
      </w:pPr>
      <w:r>
        <w:rPr>
          <w:rFonts w:cs="2005_iannnnnMTV;Arial Unicode MS" w:ascii="2005_iannnnnMTV;Arial Unicode MS" w:hAnsi="2005_iannnnnMTV;Arial Unicode MS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eastAsia="2005_iannnnnMTV;Arial Unicode MS" w:cs="2005_iannnnnMTV;Arial Unicode MS" w:ascii="2005_iannnnnMTV;Arial Unicode MS" w:hAnsi="2005_iannnnnMTV;Arial Unicode MS"/>
          <w:b/>
          <w:bCs/>
          <w:sz w:val="44"/>
          <w:szCs w:val="44"/>
        </w:rPr>
        <w:t xml:space="preserve">                  </w:t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eastAsia="2005_iannnnnMTV;Arial Unicode MS" w:cs="2005_iannnnnMTV;Arial Unicode MS" w:ascii="2005_iannnnnMTV;Arial Unicode MS" w:hAnsi="2005_iannnnnMTV;Arial Unicode MS"/>
          <w:b/>
          <w:bCs/>
          <w:sz w:val="44"/>
          <w:szCs w:val="44"/>
        </w:rPr>
        <w:t xml:space="preserve">                                   </w:t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</w:r>
    </w:p>
    <w:p>
      <w:pPr>
        <w:pStyle w:val="2"/>
        <w:rPr>
          <w:sz w:val="40"/>
          <w:szCs w:val="40"/>
        </w:rPr>
      </w:pPr>
      <w:r>
        <w:rPr>
          <w:rFonts w:ascii="2005_iannnnnMTV;Arial Unicode MS" w:hAnsi="2005_iannnnnMTV;Arial Unicode MS" w:cs="2005_iannnnnMTV;Arial Unicode MS"/>
          <w:sz w:val="48"/>
          <w:sz w:val="48"/>
          <w:szCs w:val="48"/>
        </w:rPr>
        <w:t>สารวัด</w:t>
      </w:r>
      <w:r>
        <w:rPr/>
        <w:t xml:space="preserve"> </w:t>
      </w:r>
      <w:r>
        <w:rPr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ที่ </w:t>
      </w:r>
      <w:r>
        <w:rPr>
          <w:sz w:val="40"/>
          <w:szCs w:val="40"/>
        </w:rPr>
        <w:t xml:space="preserve">929       </w:t>
      </w:r>
      <w:r>
        <w:rPr>
          <w:sz w:val="40"/>
          <w:sz w:val="40"/>
          <w:szCs w:val="40"/>
        </w:rPr>
        <w:t>วันอาทิตย์</w:t>
      </w:r>
      <w:r>
        <w:rPr>
          <w:sz w:val="40"/>
          <w:sz w:val="40"/>
          <w:szCs w:val="40"/>
        </w:rPr>
        <w:t>ที่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 xml:space="preserve">พฤศจิกายน </w:t>
      </w:r>
      <w:r>
        <w:rPr>
          <w:sz w:val="40"/>
          <w:szCs w:val="40"/>
        </w:rPr>
        <w:t>2011</w:t>
      </w:r>
      <w:r>
        <w:rPr/>
        <w:t xml:space="preserve">                                                </w:t>
      </w:r>
      <w:r>
        <w:rPr>
          <w:sz w:val="36"/>
          <w:szCs w:val="36"/>
        </w:rPr>
        <w:t xml:space="preserve">                         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สัปดาห์ที่  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เทศกาลธรรมดา</w:t>
      </w:r>
      <w:r>
        <w:rPr>
          <w:sz w:val="40"/>
          <w:sz w:val="40"/>
          <w:szCs w:val="40"/>
        </w:rPr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>ฉบับน้ำท่วมวัด ท่วมบ้าน</w:t>
      </w:r>
      <w:r>
        <w:rPr>
          <w:sz w:val="40"/>
          <w:szCs w:val="40"/>
        </w:rPr>
        <w:t>-2</w:t>
      </w:r>
    </w:p>
    <w:p>
      <w:pPr>
        <w:pStyle w:val="2"/>
        <w:rPr/>
      </w:pPr>
      <w:r>
        <w:rPr>
          <w:rFonts w:eastAsia="Angsana New"/>
          <w:sz w:val="40"/>
          <w:szCs w:val="40"/>
        </w:rPr>
        <w:t xml:space="preserve">                      </w:t>
      </w:r>
      <w:r>
        <w:rPr>
          <w:sz w:val="40"/>
          <w:sz w:val="40"/>
          <w:szCs w:val="40"/>
        </w:rPr>
        <w:t xml:space="preserve">พระแม่มารีย์ </w:t>
      </w:r>
      <w:r>
        <w:rPr>
          <w:sz w:val="40"/>
          <w:sz w:val="40"/>
          <w:szCs w:val="40"/>
        </w:rPr>
        <w:t>พระชนนีของพระเป็นเจ้า ช่วยวิงวอนเทอญ</w:t>
      </w:r>
    </w:p>
    <w:sectPr>
      <w:type w:val="nextPage"/>
      <w:pgSz w:orient="landscape" w:w="16838" w:h="11906"/>
      <w:pgMar w:left="360" w:right="510" w:gutter="0" w:header="0" w:top="244" w:footer="0" w:bottom="244"/>
      <w:pgNumType w:fmt="decimal"/>
      <w:cols w:num="2" w:equalWidth="false" w:sep="false">
        <w:col w:w="7650" w:space="630"/>
        <w:col w:w="7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2005_iannnnnMTV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bidi="th-TH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5:00Z</dcterms:created>
  <dc:creator>iLLuSioN</dc:creator>
  <dc:description/>
  <cp:keywords/>
  <dc:language>en-US</dc:language>
  <cp:lastModifiedBy>Com17</cp:lastModifiedBy>
  <cp:lastPrinted>2011-07-22T22:47:00Z</cp:lastPrinted>
  <dcterms:modified xsi:type="dcterms:W3CDTF">2011-11-03T13:18:00Z</dcterms:modified>
  <cp:revision>3</cp:revision>
  <dc:subject/>
  <dc:title>พระวรสารนักบุญมัทธิว   (2:1-12)</dc:title>
</cp:coreProperties>
</file>